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Новолод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93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875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56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0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30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60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23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50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23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76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10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12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22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93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57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46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92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95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42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50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86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08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587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6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010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58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0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237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00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708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37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45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65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84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12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43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07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30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02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15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50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11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937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1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117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01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6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05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37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03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8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33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36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676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49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5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25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730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49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52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6570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0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735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76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48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81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02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476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56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09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41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41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115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89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151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605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293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875,67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Новолодский сосновый бор» составляет 4 721 331кв. метр                 (472,13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Новолод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0:00Z</dcterms:modified>
  <cp:revision>9</cp:revision>
  <dc:subject/>
  <dc:title>Каталог координат углов поворота</dc:title>
</cp:coreProperties>
</file>